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ло № 5-  821-1504/202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ИД№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5-01-2024-004469-51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ind w:firstLine="16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ПОСТАНОВЛЕНИЕ</w:t>
        <w:br/>
        <w:t xml:space="preserve">                        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ивном правонарушении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5 июня  2024г.                                                                                г.п. Лянтор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Сургутского судебного района Ханты-Мансийского автономного округа-Югры И.П.Кравцова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мина Николая Николаевича    ,  ***, привлекаемого к административной ответственности по ст. 6.1.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Style17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5.2024 г. в 01:00 ч.      Кормин  Н.Н.  , находясь по адресу: ХМАО-Югра, Сургутский район г.Лянтор,  ***, причинил телесные повреждения    Кузьминой Е.Н.  ,   правой ногой 2-3 раза пнул её в область голени правой ноги  , причинив тем самым физическую боль. Его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рмин  Н.Н.  , в судебное заседание не явился, надлежаще извещен о времени месте рассмотрения дела, дело просил рассмотреть в отсутств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терпевшая   Кузьмина Е.Н.  в судебное заседание не явилась, надлежаще извещена о времени месте рассмотрения дела, дело просила рассмотреть в отсутств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ья считает возможным рассмотреть дело в отсутствие лица, привлекаемого к административной ответственности и потерпевшей по имеющимся в деле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овность Кормина  Н.Н. 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86 №  317293 от 20.06.2024 г.; постановлением об отказе в возбуждении уголовного дела от 21.06.2024 г. ; актом судебно-медицинского освидетельствования №  2081 от 11.06.2024 г.  рапортом сотрудника полиции, объяснением Кормина  Н.Н.  , объяснением потерпевшей  Кузьминой Е.Н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совокупность исследованных доказательств, судья считает, что виновность Кормина  Н.Н.  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Кормина  Н.Н.  , </w:t>
      </w:r>
      <w:r>
        <w:rPr>
          <w:color w:val="000000"/>
          <w:sz w:val="28"/>
          <w:szCs w:val="28"/>
        </w:rPr>
        <w:t>судья квалифицирует по ст. 6.1.1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Кормина  Н.Н. 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мина Николая Николаевича    , признать виновным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Кормину  Н.Н.  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8212406126, наименование платежа 5- 821-1504/2024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И.П.Крав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